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</w:rPr>
              <w:t>Angol nyelvi alapvizs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tanegység kódja: </w:t>
            </w:r>
            <w:r>
              <w:rPr/>
              <w:t>AN145 V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redit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lév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Óratípus:</w:t>
            </w: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Értékelés: </w:t>
            </w:r>
            <w:r>
              <w:rPr>
                <w:bCs/>
                <w:szCs w:val="24"/>
              </w:rPr>
              <w:t>Av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z oktatás nyelve: </w:t>
            </w:r>
            <w:r>
              <w:rPr>
                <w:bCs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A tanegység leírása:</w:t>
            </w:r>
          </w:p>
          <w:p>
            <w:pPr>
              <w:pStyle w:val="Szvegtrzs3"/>
              <w:rPr/>
            </w:pPr>
            <w:r>
              <w:rPr/>
              <w:t>Az angol nyelvi alapvizsga célja a hallgatók angolnyelv-tudásának mérése. A vizsga komplex módon azt méri, hogy mennyire sajátították el a hallgatók az angol nyelv megfelelő szóbeli és írásbeli használatához szükséges nyelvi, nyelvtani, szókincsbeli, nyelvhasználati és egyéb tudást, figyelembe véve a felsőfokú tanulmányaikkal összefüggő speciális nyelvhasználati körülményeket is. A vizsga írásbeli és szóbeli részből áll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antárgyfelelős: </w:t>
            </w:r>
            <w:r>
              <w:rPr>
                <w:bCs/>
                <w:szCs w:val="24"/>
              </w:rPr>
              <w:t>dr. Kovács Éva PhD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3:55:00Z</dcterms:created>
  <dc:creator>MTORI</dc:creator>
  <dc:description/>
  <dc:language>en-US</dc:language>
  <cp:lastModifiedBy>Suszter Anikó</cp:lastModifiedBy>
  <cp:lastPrinted>2006-05-15T08:11:00Z</cp:lastPrinted>
  <dcterms:modified xsi:type="dcterms:W3CDTF">2006-06-29T08:12:00Z</dcterms:modified>
  <cp:revision>4</cp:revision>
  <dc:subject/>
  <dc:title>Tantárgy neve: </dc:title>
</cp:coreProperties>
</file>